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(ведомственная программа) профилактически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осуществлению муниципальной функции  муниципального земельного контроля на территории муниципального образования «Город Обнинск» на 2018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886"/>
        <w:gridCol w:w="2511"/>
        <w:gridCol w:w="2694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на мероприятий на текущий го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отношений и приватизации муниципального имущества Администрации города Обнин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, согласование и размещение плана проведения плановых поверок проверок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отношений и приватизации муниципального имущества Администрации города Обнин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обсуждений правоприменительной практики при осуществлении муниципального контроля на территории МО «Город Обнинск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6" w:righ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отношений и приватизации муниципального имущества Администрации города Обнин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 результатов правоприменительной практики и подготовка предложений для внесения в план (ведомственную программу ) профилактических мероприятий на 2019 го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отношений и приватизации муниципального имущества Администрации города Обнинск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06:00Z</dcterms:created>
  <dc:creator>kab-313-1</dc:creator>
  <dc:description/>
  <dc:language>en-US</dc:language>
  <cp:lastModifiedBy>kab321 4</cp:lastModifiedBy>
  <cp:lastPrinted>2018-07-20T10:45:00Z</cp:lastPrinted>
  <dcterms:modified xsi:type="dcterms:W3CDTF">2018-07-24T13:06:00Z</dcterms:modified>
  <cp:revision>2</cp:revision>
  <dc:subject/>
  <dc:title/>
</cp:coreProperties>
</file>